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INFORMACJE O PRZETWARZANIU DANYCH OSOBOWYCH W URZĘDZIE GMINY SŁUBI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CZAS KONKURSU NA STANOWISKO DYREKTORA 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Y PODSTAWOWEJ IM. WŁADYSŁAWA JAGIEŁŁY W PIOTRKÓWKU</w:t>
      </w:r>
    </w:p>
    <w:p>
      <w:pPr>
        <w:pStyle w:val="Normal"/>
        <w:spacing w:lineRule="auto" w:line="216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, dalej RODO (Dz. Urz. Unii Europejskiej L 119/1, 4/05/2016) informuję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Słubice z siedzibą w Słubicach ul. Płocka 32, 09-533 Słubice, Tel. 24 27 89 31, mail: gmina@slubice.org.pl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787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1"/>
        </w:numPr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warunkiem uczestniczenia w procedurze konkursowej na stanowisko dyrektora Przedszkola Samorządowego w Słubicach i wynika z przepisów prawa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1126" w:gutter="0" w:header="0" w:top="112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9:00Z</dcterms:created>
  <dc:creator>User</dc:creator>
  <dc:description/>
  <cp:keywords/>
  <dc:language>en-US</dc:language>
  <cp:lastModifiedBy>LENOVO</cp:lastModifiedBy>
  <cp:lastPrinted>2022-06-08T11:11:00Z</cp:lastPrinted>
  <dcterms:modified xsi:type="dcterms:W3CDTF">2023-06-27T06:49:00Z</dcterms:modified>
  <cp:revision>2</cp:revision>
  <dc:subject/>
  <dc:title/>
</cp:coreProperties>
</file>